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HC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ug 2017, Phuc Hung Holdings Construction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results of exercising the right of additionally issued shares based on license on share offering No. 24/ GCN – UBCK issued on 08 Jun 2017 by the State Securities Commis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offer: 9,899,97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hat outstanding shareholders registered to buy and made payment: 8,860,75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which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registered at Vietnam Securities Depository: 8,560,00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not yet registered at Vietnam Securities Depository: 300,74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undistributed shares: 1,039,22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ffering shares which outstanding shareholders did not exercise their share purchase righ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continued to be distributed: 1,039,22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bjects to be distributed to: buyers who meet criteria in General Mandate No. 1 NQ/ 2017/ PH – DHDCD dated 22 Mar 2017 as follow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s to be distributed 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er price (VND/ sh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,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ached li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inves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,6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039,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for payment for share purchase: from 09 Aug 2017 to 10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01 year from the date the share issue finish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Board resolution took effect from the signing date. Members of Board of Directors, Management Board, Chief Accountant and relevant units take responsibility for performing 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4T06:56:00Z</dcterms:modified>
  <cp:revision>269</cp:revision>
  <dc:subject/>
  <dc:title>LO5: General Mandate 2016</dc:title>
</cp:coreProperties>
</file>